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The Iranian Journal of Biomedical Law and Ethics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د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س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ینجانب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ويسند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مو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ص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ذیرف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هيچ‌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‌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ق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‌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وي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هیچ‌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تف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شخصات تمام نویسندگان مقاله به ترتیب</w:t>
      </w:r>
      <w:r>
        <w:rPr>
          <w:rFonts w:cs="B Nazanin"/>
          <w:rtl w:val="true"/>
        </w:rPr>
        <w:t xml:space="preserve"> مندرج در </w:t>
      </w:r>
      <w:r>
        <w:rPr>
          <w:rtl w:val="true"/>
        </w:rPr>
        <w:t>مقاله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0"/>
        <w:gridCol w:w="2129"/>
        <w:gridCol w:w="208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بس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ا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0" w:right="1134" w:hanging="0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0:00Z</dcterms:created>
  <dc:creator>Alireza Ghasemi</dc:creator>
  <dc:description/>
  <cp:keywords/>
  <dc:language>en-US</dc:language>
  <cp:lastModifiedBy>Ameri,Faezeh</cp:lastModifiedBy>
  <dcterms:modified xsi:type="dcterms:W3CDTF">2017-12-16T11:36:00Z</dcterms:modified>
  <cp:revision>23</cp:revision>
  <dc:subject/>
  <dc:title>ژورنال ايراني اخلاق و تاريخ پزشكي</dc:title>
</cp:coreProperties>
</file>